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3 № 5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bookmarkStart w:id="0" w:name="_Hlk114487004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left="-993" w:hanging="0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3 № 306 «О распределении обязанностей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первыми заместителями Главы Администрации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местителями Главы Администрации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 Московской области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знании утратившим силу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22.06.2022 № 2627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4487004"/>
      <w:bookmarkStart w:id="2" w:name="_Hlk114487004"/>
      <w:bookmarkEnd w:id="2"/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округа Мытищи от 30.01.2023 № 306 «О распределении обязанностей между первыми заместителями Главы Администрации и заместителями Главы Администрации городского округа Мытищи Московской области                               и признании утратившим силу постановления от 22.06.2022 № 2627», изложив разделы 6, 7 «Распределения обязанностей между первыми заместителями Главы Администрации и заместителями Главы Администрации городского округа Мытищи Московской области» в новой редакции согласно приложению            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на заместителя Главы Администрации городского округа Мытищи                        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20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firstLine="20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040" w:firstLine="20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firstLine="205"/>
        <w:rPr>
          <w:sz w:val="28"/>
          <w:szCs w:val="28"/>
        </w:rPr>
      </w:pPr>
      <w:r>
        <w:rPr>
          <w:sz w:val="28"/>
          <w:szCs w:val="28"/>
        </w:rPr>
        <w:t>от 14.11.2023 № 5932</w:t>
      </w:r>
    </w:p>
    <w:p>
      <w:pPr>
        <w:pStyle w:val="Normal"/>
        <w:spacing w:lineRule="auto" w:line="228"/>
        <w:ind w:firstLine="2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right="-4218" w:firstLine="2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left="738" w:right="-4218" w:firstLine="2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ЕНО</w:t>
            </w:r>
          </w:p>
          <w:p>
            <w:pPr>
              <w:pStyle w:val="Normal"/>
              <w:spacing w:lineRule="auto" w:line="240"/>
              <w:ind w:left="738" w:right="-4218" w:firstLine="2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/>
              <w:ind w:left="738" w:right="-4218" w:firstLine="2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ого округа Мытищи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left="738" w:right="-4218" w:firstLine="205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738" w:right="-4218" w:firstLine="2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30.01.2023</w:t>
            </w:r>
            <w:r>
              <w:rPr>
                <w:sz w:val="28"/>
                <w:szCs w:val="28"/>
                <w:lang w:eastAsia="en-US"/>
              </w:rPr>
              <w:t xml:space="preserve"> г. № </w:t>
            </w:r>
            <w:r>
              <w:rPr>
                <w:sz w:val="28"/>
                <w:szCs w:val="28"/>
                <w:u w:val="single"/>
                <w:lang w:eastAsia="en-US"/>
              </w:rPr>
              <w:t>30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right="-421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пределение обязанностей между первыми заместителями Главы Администрации и заместителями Главы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 Московской области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Московской област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3" w:name="_Hlk135392019"/>
      <w:r>
        <w:rPr>
          <w:sz w:val="28"/>
          <w:szCs w:val="28"/>
        </w:rPr>
        <w:t xml:space="preserve">вопросы ЖКХ, муниципального жилищного контроля, эксплуатации жилищного фонда, капитального ремонта и эксплуатации МКД,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, охраны окружающей среды</w:t>
      </w:r>
      <w:bookmarkEnd w:id="3"/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го контроля и контроля за исполнением единой теплоснабжающей организацией обязательств по строительству, реконструкции и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еры жилищно-коммуналь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утилизации, сбора, вывоза мусора и переработке бытовых, промышленных отходов, содержания и благоустройства мест массового отдыха на территории городского округа Мытищи; </w:t>
      </w:r>
    </w:p>
    <w:p>
      <w:pPr>
        <w:pStyle w:val="Normal"/>
        <w:spacing w:lineRule="auto" w:line="240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еры экологии и охраны окружающей сред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и электро-, тепло-, газо- и вод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, водоотведения, снабжения населения топливом в пределах установленных полномочий;</w:t>
      </w:r>
    </w:p>
    <w:p>
      <w:pPr>
        <w:pStyle w:val="Normal"/>
        <w:spacing w:lineRule="auto" w:line="240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а, реконструкции, модернизации, капитального ремонта, содержания объектов, обеспечивающих жизнедеятельность округа (в том числе объектов благоустройства, коммунальной инфраструктуры, социального и спортивного назначения, транспортной инфраструктуры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управляющих компа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роцессом мониторинга и анализа информации, поступающей через муниципальный центр управления регион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к его компетенции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контроля исполнительской дисциплины органов Администрации городского округа при рассмотрении обращений граждан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и органов местного самоуправления (в части касающейся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 и (или) реконструкции и (или) модернизации объектов теплоснабже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унитарное предприятие по эксплуатации зданий и сооружений «Жилищное хозяйство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го общества «Электросеть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го общества «Водоканал –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ционерного общества «Городское жилищно-эксплуатационное управление №4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временного отсутствия заместителя Главы Администрации городского округа Мытищи его обязанности исполняет в полном объеме заместитель Главы Администрации городского округа Мытищи Московской области (вопросы благоустройства, озеленения территории, дорожной деятельности, транспортного обслуживания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 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благоустройства, озеленения территории, </w:t>
      </w:r>
    </w:p>
    <w:p>
      <w:pPr>
        <w:pStyle w:val="Normal"/>
        <w:tabs>
          <w:tab w:val="clear" w:pos="720"/>
          <w:tab w:val="left" w:pos="256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, транспортного обслуживания)</w:t>
      </w:r>
    </w:p>
    <w:p>
      <w:pPr>
        <w:pStyle w:val="Normal"/>
        <w:spacing w:lineRule="auto" w:line="23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3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озеленения территории; 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благоустройству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чистоты городского округ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благоустройства городского округ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я территории городского округ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региональной программы комплексного благоустройства, дворовых территорий, общественных территорий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транспортных услуг населению и организации комплексного обслуживания населения в границах городского округ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о благоустройстве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, эксплуатации и ремонта дорог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 территории городского округа Мытищи Федеральной программы по развитию дорог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на автомобильном транспорте и в дорожном хозяйстве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 и органов местного самоуправления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   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ереданных государственных полномочий Московской области по организации мероприятий при осуществлении деятельности                        по обращению с животными без владельцев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контроля на автомобильном транспорте                     и в дорожном хозяйстве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                   и дорож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 Акционерного общества «Спецремтранс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заместителя Главы Администрации городского округа Мытищи его обязанности исполняет в полном объеме заместитель Главы Администрации городского округа Мытищи Московской области (вопросы благоустройства и содержания территорий, подведомственных </w:t>
      </w:r>
      <w:r>
        <w:rPr>
          <w:bCs/>
          <w:sz w:val="28"/>
          <w:szCs w:val="28"/>
        </w:rPr>
        <w:t xml:space="preserve">МКУ «ТУ «Пироговский» и МКУ «ТУ «Федоскино», </w:t>
      </w:r>
      <w:r>
        <w:rPr>
          <w:sz w:val="28"/>
          <w:szCs w:val="28"/>
        </w:rPr>
        <w:t>потребительского рынка и услуг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»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2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3-11-13T17:56:00Z</cp:lastPrinted>
  <dcterms:modified xsi:type="dcterms:W3CDTF">2023-11-23T13:31:00Z</dcterms:modified>
  <cp:revision>5</cp:revision>
  <dc:subject/>
  <dc:title>Распределение обязанностей среди заместителей</dc:title>
</cp:coreProperties>
</file>